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Episode of Shadow Warrior, starring Lo W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versions, patches and upgrades (the "G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 3D Realms Entertainment, a division of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489, Garland, TX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"3D Realms").  All worldwide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E GAME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LICENS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DEFINITIONS: The "Trademarks" consist of the "3D Realms" words and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ogee" words and logo, the name of the Game, game charact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rks used by 3D Realms in connection with the Game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description or comparison purposes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OWNERSHIP: Except to the extent expressly licensed, 3D Realms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exclusive right to distribute the Gam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marks in connection with it.  Its content, layout and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y of 3D Realms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GRANT: 3D Realms grants a non-exclusive, non-transferabl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distribute the Game on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INDIVIDUALS are encouraged to share and give copies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family, coworkers, and members of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but only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GT Interactive Software (GTIS) has special and exclusive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pisode One of the Game, until September 1, 1997,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ate is the only entity that may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pisode One in stores, and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Compuserve and America Online:  Until September 1, 1997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ware Episode One of the Game is strictly prohibit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3D Realms' on-line forums.  After this date, any forum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ervices may freely distribu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These grants are subject to the conditions that no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demark will be added or removed, and all of the Game's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3D Realms will be included without modification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s permitted below by this license).  The files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mmit   exe        76,554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mo1    dmo        41,045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mo2    dmo        41,045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mos    run            22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cense  doc         7,678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rder    frm         4,238  05-13-97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odem    pck         4,336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main  exe       762,818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   exe        27,153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       exe     1,962,763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       grp    25,702,245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       rts       267,626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help   exe        80,523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engame  ini           119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ltramid ini         6,975  05-13-97  1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 file is periodically updated with a newer version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re data that modify or substitute for Game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or replacing one or more Game levels.  Creat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evel or a software tool that has no substantial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ibute to the creation of a New Level infringes rights o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hibited by law except as permitted by Apogee.  3D REALM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EVELS ONLY THAT MEET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The Level must only work with a RETAIL episode of the Game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is Episode One (shareware epis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The level must not contain modifications to any COM, EXE, or DLL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The level must not contain any illegal material, o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rrevocable licenses) any trademarks, copyrigh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or other property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The level must prominently identify at least in every on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reasonable duration on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name and email address of the level's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words "THIS LEVEL IS NOT MADE BY OR SUPPORTED BY 3D REAL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e level and any use of it must be offered solely for fre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idental onlin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By distributing or permitting the distribution of any New Leve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any trademark, copyright or other right, title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 (to the extent different from the Game as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3D Realms) grant back to 3D Realms an irrevocable royalty fr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] The distributor of any New Level or Level Editor must b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Game itself (either in writing, or by be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where no writing is needed under this LICEN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TERM: Unless terminated for cause, grants by 3D Realm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terminate 30 days after receipt of written notice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period as the notice may provide.  Sections [2], [6], and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LIMITED WARRANTY AND LIMITATION OF REMEDIES: If 3D Realm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defective copy of the Game, 3D Realms will replace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ubmission of the defective one.  THE GAME IS OTHERWI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-IS", AND NO WARRANTIES OF ANY KIND (INCLUDING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)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AS TO IT OR ANY MEDIUM IT MAY BE ON.  OUR ENTIR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PUNITIVE, INCIDENTAL OR OTHER DAMAGES A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UCH FROM NEGLIGENCE, STRICT LIABILITY, OR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3D Realms would be irreparably damaged if Sections [2],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, or [7][D] were not specifically enforced, 3D Realms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bond, other security or proof of damages, to appropriat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with respect to breaches of such section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medies as 3D Realm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indemnify and hold 3D Realms, our partners, affiliat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 and 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or modifying the Game or any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jurisdiction and venue of the state and federal court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llas, Texas,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Except as explicitly permitted herein, you will not modif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o the extent, if any, applicable law may require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ecompile, disassemble, or reverse engineer the Game, 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e any 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license.doc supercedes any previous versi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lating to the Game.  (This Game specifically, and not othe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3D Realms or Apog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5.01.9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